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纯三级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AB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华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鹿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0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国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C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坤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县陕化厂—华县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延安—靖边南（连霍、绕城、包茂高速）—靖边工业园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3—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虹桥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T1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源平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T16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源平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T1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源平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弘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弘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弘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弘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</w:t>
            </w:r>
          </w:p>
        </w:tc>
      </w:tr>
    </w:tbl>
    <w:p>
      <w:pPr>
        <w:pStyle w:val="Normal"/>
        <w:tabs>
          <w:tab w:val="clear" w:pos="420"/>
          <w:tab w:val="left" w:pos="1518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3T09:22:00Z</dcterms:modified>
  <cp:revision>225</cp:revision>
  <dc:subject/>
  <dc:title>1</dc:title>
</cp:coreProperties>
</file>