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泵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8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7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6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W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2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8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27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8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B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LA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C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5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D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A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F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6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9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F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57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85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2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2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J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C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3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6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浙江华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马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同心县利源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马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马晓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7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朱金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A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朝阳赢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9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中联重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黑晓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9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周口市联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9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李旺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9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固原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内蒙古阿拉善右旗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赵尚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0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毫州市郊城区路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田玉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周青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青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3T03:18:00Z</dcterms:modified>
  <cp:revision>229</cp:revision>
  <dc:subject/>
  <dc:title>1</dc:title>
</cp:coreProperties>
</file>