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新筑—灞桥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2—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辉县市天昊汽车贸易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占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T1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源平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T16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源平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T1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源平安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3T03:20:00Z</dcterms:modified>
  <cp:revision>170</cp:revision>
  <dc:subject/>
  <dc:title>1</dc:title>
</cp:coreProperties>
</file>