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凿井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凿井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M1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3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8E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K3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1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K3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F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M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漏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2T03:14:00Z</dcterms:modified>
  <cp:revision>226</cp:revision>
  <dc:subject/>
  <dc:title>1</dc:title>
</cp:coreProperties>
</file>