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事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玉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市圆林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绕城、包茂高速）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定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97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9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9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气缓冲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9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5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2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8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94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56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4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45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J9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B5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3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J4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4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0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8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A18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4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5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F6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57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6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4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3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G316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麒沅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3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麒沅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华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82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天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83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天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E48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金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赣</w:t>
            </w:r>
            <w:r>
              <w:rPr>
                <w:rFonts w:ascii="宋体;SimSun" w:hAnsi="宋体;SimSun"/>
                <w:sz w:val="18"/>
                <w:szCs w:val="20"/>
              </w:rPr>
              <w:t>L07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、六村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转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D15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7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过滤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20T09:11:00Z</dcterms:modified>
  <cp:revision>317</cp:revision>
  <dc:subject/>
  <dc:title>1</dc:title>
</cp:coreProperties>
</file>