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阎良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1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2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馏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9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5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K6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M3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框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J9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框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R1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R3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9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9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G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A6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A6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PE2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煤焦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P565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煤焦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8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5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6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3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吊臂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0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5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车配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3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58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曲江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0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铜川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延安南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铜川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延安南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9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0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铜川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延安南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0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A91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K5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低压外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3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9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16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68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D5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1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AX0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8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1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F3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58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铁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59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铁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50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铁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30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铁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02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3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2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16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32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B2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0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1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9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61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0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7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LA6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曲江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0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36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安路东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9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C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E0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J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3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F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R2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J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B8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A2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26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36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3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上盐湾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鱼河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横山</w:t>
            </w:r>
            <w:r>
              <w:rPr>
                <w:rFonts w:cs="宋体;SimSun" w:ascii="宋体;SimSun" w:hAnsi="宋体;SimSun"/>
                <w:sz w:val="18"/>
                <w:szCs w:val="20"/>
              </w:rPr>
              <w:t>(S204)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59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0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上盐湾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鱼河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横山</w:t>
            </w:r>
            <w:r>
              <w:rPr>
                <w:rFonts w:cs="宋体;SimSun" w:ascii="宋体;SimSun" w:hAnsi="宋体;SimSun"/>
                <w:sz w:val="18"/>
                <w:szCs w:val="20"/>
              </w:rPr>
              <w:t>(S204)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59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M65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澄城—醍醐乡恒顺焦化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19—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津市新世捷开元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EA6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袁现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EA5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KA3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2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21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丁学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26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玉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19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小纪汗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谷定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6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小纪汗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小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85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小纪汗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田国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6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小纪汗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超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C98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周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C95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史文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69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郭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J56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霍利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A95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州杭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12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鹰潭市龙虎山信诚雅本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2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周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8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俊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6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安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HN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袁成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08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印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X5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孙建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BH6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匡建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MM3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彭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7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孟正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66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宗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65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白现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U10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明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LE0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中煤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洪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LE0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中煤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加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LE0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中煤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姚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LE0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中煤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同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BM9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中煤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金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L27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中煤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孝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M96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中煤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C16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中煤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崔兴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A3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朱景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D2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之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H15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书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7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商树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曹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5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长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2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坑增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5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保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洪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G7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洪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蒙</w:t>
            </w:r>
            <w:r>
              <w:rPr>
                <w:rFonts w:ascii="宋体;SimSun" w:hAnsi="宋体;SimSun"/>
                <w:sz w:val="18"/>
                <w:szCs w:val="20"/>
              </w:rPr>
              <w:t>E66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杭来湾有色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国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B1888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杭来湾有色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立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4-20T03:25:00Z</dcterms:modified>
  <cp:revision>222</cp:revision>
  <dc:subject/>
  <dc:title>1</dc:title>
</cp:coreProperties>
</file>