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福银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8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J9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0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1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Z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出风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出风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7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P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V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W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F5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C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减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顶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A97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电机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O6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956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福银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1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9T06:13:00Z</dcterms:modified>
  <cp:revision>207</cp:revision>
  <dc:subject/>
  <dc:title>1</dc:title>
</cp:coreProperties>
</file>