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谷定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子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苗家坪镇鼎盛中药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子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苗家坪镇鼎盛中药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5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A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1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缸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1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糖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0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AS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运输总公司第六运输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8T03:19:00Z</dcterms:modified>
  <cp:revision>205</cp:revision>
  <dc:subject/>
  <dc:title>1</dc:title>
</cp:coreProperties>
</file>