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0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（连霍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滤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A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9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4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纯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D30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M7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收费站出口（绕城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高新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1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5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L21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5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N0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2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C7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HB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汽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29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8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汽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74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高压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8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S78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鲁</w:t>
            </w:r>
            <w:r>
              <w:rPr>
                <w:rFonts w:cs="新宋体" w:ascii="宋体;SimSun" w:hAnsi="宋体;SimSun"/>
                <w:sz w:val="18"/>
                <w:szCs w:val="18"/>
              </w:rPr>
              <w:t>BK3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17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银川银重起重机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鲁</w:t>
            </w:r>
            <w:r>
              <w:rPr>
                <w:rFonts w:cs="新宋体" w:ascii="宋体;SimSun" w:hAnsi="宋体;SimSun"/>
                <w:sz w:val="18"/>
                <w:szCs w:val="18"/>
              </w:rPr>
              <w:t>BN6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17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银川银重起重机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38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鼓集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张贺利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38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鼓集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王建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6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固原经济开发区生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16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信阳市宏基汽车销售有限公司货运二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0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李广花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3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安徽阜南兄弟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8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陈法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5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2.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89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定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2.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凝液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鄂</w:t>
            </w:r>
            <w:r>
              <w:rPr>
                <w:rFonts w:ascii="宋体;SimSun" w:hAnsi="宋体;SimSun"/>
                <w:sz w:val="18"/>
                <w:szCs w:val="20"/>
              </w:rPr>
              <w:t>F1K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定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2.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凝液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12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2.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A3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2.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91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2.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L27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内蒙巴运汽车公司五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17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新乡市路祥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3A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8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4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N26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开发区—渭南西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潼关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4.17——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禹城市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F45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开发区—渭南西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潼关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4.17——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山东省烟台市福山区海涛运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D24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17—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西长治淮海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曹村</w:t>
            </w:r>
            <w:r>
              <w:rPr>
                <w:rFonts w:cs="宋体;SimSun" w:ascii="宋体;SimSun" w:hAnsi="宋体;SimSun"/>
                <w:sz w:val="18"/>
              </w:rPr>
              <w:t>(S1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C6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S106)-</w:t>
            </w:r>
            <w:r>
              <w:rPr>
                <w:rFonts w:ascii="宋体;SimSun" w:hAnsi="宋体;SimSun" w:cs="宋体;SimSun"/>
                <w:sz w:val="18"/>
              </w:rPr>
              <w:t>西安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6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S106)-</w:t>
            </w:r>
            <w:r>
              <w:rPr>
                <w:rFonts w:ascii="宋体;SimSun" w:hAnsi="宋体;SimSun" w:cs="宋体;SimSun"/>
                <w:sz w:val="18"/>
              </w:rPr>
              <w:t>西安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0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曹村</w:t>
            </w:r>
            <w:r>
              <w:rPr>
                <w:rFonts w:cs="宋体;SimSun" w:ascii="宋体;SimSun" w:hAnsi="宋体;SimSun"/>
                <w:sz w:val="18"/>
              </w:rPr>
              <w:t>(S1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实验区生财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曹村</w:t>
            </w:r>
            <w:r>
              <w:rPr>
                <w:rFonts w:cs="宋体;SimSun" w:ascii="宋体;SimSun" w:hAnsi="宋体;SimSun"/>
                <w:sz w:val="18"/>
              </w:rPr>
              <w:t>(S1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N0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腾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3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</w:rPr>
              <w:t>D32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东—西安—榆林—神木—店塔（福银、绕城、包茂高速）—孙家岔镇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4.17—2012.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世昌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4-17T09:29:00Z</dcterms:modified>
  <cp:revision>270</cp:revision>
  <dc:subject/>
  <dc:title>1</dc:title>
</cp:coreProperties>
</file>