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6—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交运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N3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6—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富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049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6—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6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6—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043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6—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京</w:t>
            </w:r>
            <w:r>
              <w:rPr>
                <w:rFonts w:ascii="宋体;SimSun" w:hAnsi="宋体;SimSun"/>
                <w:sz w:val="18"/>
              </w:rPr>
              <w:t>G4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6—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6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6—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6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6—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2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43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6—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14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乔以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23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M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崔会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许艳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C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1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利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L2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记汗乡中能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戚成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L2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记汗乡中能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红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K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记汗乡中能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卢庆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L2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记汗乡中能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召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长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A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智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延炼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6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D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8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0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家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容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料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化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0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08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彩钢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6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9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6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J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15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A60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D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10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10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7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蓉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H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市新利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H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市新利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9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市新利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7T03:25:00Z</dcterms:modified>
  <cp:revision>199</cp:revision>
  <dc:subject/>
  <dc:title>1</dc:title>
</cp:coreProperties>
</file>