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63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虢镇—凤翔—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5—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运城振荣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48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2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2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C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9V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储存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9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B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C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B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6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5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D3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4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5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流旋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E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C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Z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6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玉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万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誉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6T04:13:00Z</dcterms:modified>
  <cp:revision>194</cp:revision>
  <dc:subject/>
  <dc:title>1</dc:title>
</cp:coreProperties>
</file>