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KA0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孙镇—蒲城清洁能源化工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12—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薛连虎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KN3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孙镇—蒲城清洁能源化工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12—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富恒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KA8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孙镇—蒲城清洁能源化工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0433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12—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中开发区中融公司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H43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13—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斌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KA9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孙镇—蒲城清洁能源化工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13—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魏国庆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KA8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孙镇—蒲城清洁能源化工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13—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金德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KN5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孙镇—蒲城清洁能源化工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13—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培忠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KA8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孙镇—蒲城清洁能源化工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13—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保忠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K09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孙镇—蒲城清洁能源化工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13—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金安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KA3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孙镇—蒲城清洁能源化工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13—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金德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则湾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河滩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9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则湾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河滩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则湾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河滩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7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则湾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河滩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则湾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河滩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8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则湾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河滩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8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C3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轮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BK1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9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沥青罐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G3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NB5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5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D3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吊机配件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00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渣斗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86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M22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8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3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8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2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3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8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D25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3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5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5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混凝土拌合器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2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E8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K1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J5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C3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</w:t>
            </w:r>
            <w:r>
              <w:rPr>
                <w:rFonts w:cs="宋体;SimSun" w:ascii="宋体;SimSun" w:hAnsi="宋体;SimSun"/>
                <w:sz w:val="18"/>
                <w:szCs w:val="21"/>
              </w:rPr>
              <w:t>A75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6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E7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H2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D61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MM4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M8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G44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D05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8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9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8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K0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4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B3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弯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5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6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5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R56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6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7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13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曲江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2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5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4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8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7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F6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挤渣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754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0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L6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9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4H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19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2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8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0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收费站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AD3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49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收费站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G6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F5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G6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G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38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5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G3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7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3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3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2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5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R7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G1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2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6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B2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8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架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611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85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0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13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85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A5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4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2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S48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水罐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7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8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6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6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R8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5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5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CE1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C48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1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C8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轮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02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轮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X5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8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E27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罐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58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MA5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76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1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5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0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-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4-14T11:10:00Z</dcterms:modified>
  <cp:revision>253</cp:revision>
  <dc:subject/>
  <dc:title>1</dc:title>
</cp:coreProperties>
</file>