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渭南—秦东（京昆、绕城、连霍高速）—潼关省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3——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渭南—秦东（京昆、绕城、连霍高速）—潼关省界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3——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鲁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B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永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E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5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鲁鹏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洪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5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东加油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北赤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有色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夯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鄂</w:t>
            </w:r>
            <w:r>
              <w:rPr>
                <w:rFonts w:ascii="宋体;SimSun" w:hAnsi="宋体;SimSun"/>
                <w:sz w:val="20"/>
                <w:szCs w:val="20"/>
              </w:rPr>
              <w:t>D0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香王、六村堡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长武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12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阀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鄂</w:t>
            </w:r>
            <w:r>
              <w:rPr>
                <w:rFonts w:ascii="宋体;SimSun" w:hAnsi="宋体;SimSun"/>
                <w:sz w:val="20"/>
                <w:szCs w:val="20"/>
              </w:rPr>
              <w:t>D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省界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商南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西安香王、六村堡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长武</w:t>
            </w:r>
            <w:r>
              <w:rPr>
                <w:rFonts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9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.12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012.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阀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3T09:30:00Z</dcterms:modified>
  <cp:revision>177</cp:revision>
  <dc:subject/>
  <dc:title>1</dc:title>
</cp:coreProperties>
</file>