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W72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4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V71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4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30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4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8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4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01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4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升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DF8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4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喷雾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VB7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4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918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4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65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4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77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4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N67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4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D650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4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甘</w:t>
            </w:r>
            <w:r>
              <w:rPr>
                <w:rFonts w:cs="宋体;SimSun" w:ascii="宋体;SimSun" w:hAnsi="宋体;SimSun"/>
                <w:sz w:val="18"/>
                <w:szCs w:val="21"/>
              </w:rPr>
              <w:t>H18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4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S2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4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铲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G8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4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4E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4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0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4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L280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4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钢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L0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4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P85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4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K473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4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H200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4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729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DB4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4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G123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4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搅拌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574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绕城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4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高炉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H51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4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247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绕城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4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FA27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4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风机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M8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4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L35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4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G67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4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压路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D470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4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J57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7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4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吊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H2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4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H13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4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V03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4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N52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4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H7H7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4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DB32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5184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木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W85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4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L267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4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除尘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J5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4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玻璃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M214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4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减温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24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三桥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4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89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0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35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3.5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.4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68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.11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.1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吕秋炭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89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30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35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3.5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.4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68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.11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.1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姚法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辽</w:t>
            </w:r>
            <w:r>
              <w:rPr>
                <w:rFonts w:ascii="宋体;SimSun" w:hAnsi="宋体;SimSun"/>
                <w:sz w:val="18"/>
                <w:szCs w:val="20"/>
              </w:rPr>
              <w:t>PE36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55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22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3.7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.3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68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.11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.1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刘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晋</w:t>
            </w:r>
            <w:r>
              <w:rPr>
                <w:rFonts w:ascii="宋体;SimSun" w:hAnsi="宋体;SimSun"/>
                <w:sz w:val="18"/>
                <w:szCs w:val="20"/>
              </w:rPr>
              <w:t>D443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55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26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3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.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金鸡滩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杭来湾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1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68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.11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.1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王玉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JG7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55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22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.6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.1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镰刀湾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家湾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1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68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.11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.1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姜树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BL30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5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22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3.6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.3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店塔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新民镇万墩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1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68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.11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.1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金海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N26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5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23.5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3.7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.5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金鸡滩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杭来湾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1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68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.11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.1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房加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宁</w:t>
            </w:r>
            <w:r>
              <w:rPr>
                <w:rFonts w:ascii="宋体;SimSun" w:hAnsi="宋体;SimSun"/>
                <w:sz w:val="18"/>
                <w:szCs w:val="20"/>
              </w:rPr>
              <w:t>C182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5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19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.1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68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.11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.1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杨玉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藏</w:t>
            </w:r>
            <w:r>
              <w:rPr>
                <w:rFonts w:ascii="宋体;SimSun" w:hAnsi="宋体;SimSun"/>
                <w:sz w:val="18"/>
                <w:szCs w:val="20"/>
              </w:rPr>
              <w:t>FA29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55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24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3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.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68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.11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.1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郭文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辽</w:t>
            </w:r>
            <w:r>
              <w:rPr>
                <w:rFonts w:ascii="宋体;SimSun" w:hAnsi="宋体;SimSun"/>
                <w:sz w:val="18"/>
                <w:szCs w:val="20"/>
              </w:rPr>
              <w:t>PE30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55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22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3.7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.3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68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.09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.0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李笑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AF37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55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24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3.1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.2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68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.10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.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胡大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黑</w:t>
            </w:r>
            <w:r>
              <w:rPr>
                <w:rFonts w:ascii="宋体;SimSun" w:hAnsi="宋体;SimSun"/>
                <w:sz w:val="18"/>
                <w:szCs w:val="20"/>
              </w:rPr>
              <w:t>F795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55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25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3.2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.5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68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.10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.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卞清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A7A9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55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18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2.5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.6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68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.10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.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蔡洪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A03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5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20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3.3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.6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68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.10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.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商增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津</w:t>
            </w:r>
            <w:r>
              <w:rPr>
                <w:rFonts w:ascii="宋体;SimSun" w:hAnsi="宋体;SimSun"/>
                <w:sz w:val="18"/>
                <w:szCs w:val="20"/>
              </w:rPr>
              <w:t>AM37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55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21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3.7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.5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68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.10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.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司大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J02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55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23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3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.55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绥德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米脂县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1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68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.10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.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张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950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2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2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汇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7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2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2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兰德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浙</w:t>
            </w:r>
            <w:r>
              <w:rPr>
                <w:rFonts w:cs="宋体;SimSun" w:ascii="宋体;SimSun" w:hAnsi="宋体;SimSun"/>
                <w:sz w:val="18"/>
              </w:rPr>
              <w:t>A67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2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2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浙江华电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98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2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876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2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2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34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2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2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1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2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2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536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2-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卜红心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4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2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4-12T09:07:00Z</dcterms:modified>
  <cp:revision>224</cp:revision>
  <dc:subject/>
  <dc:title>1</dc:title>
</cp:coreProperties>
</file>