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博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天地煤机装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A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7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吸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F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8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0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信义变电站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昝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J1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浩宇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4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樊学乡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1T09:34:00Z</dcterms:modified>
  <cp:revision>215</cp:revision>
  <dc:subject/>
  <dc:title>1</dc:title>
</cp:coreProperties>
</file>