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石咀煤矿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8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石咀煤矿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8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北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北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K1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北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J9F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北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D5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8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0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汽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5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02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C18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H2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HN7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4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W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合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2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B6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1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P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6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 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88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E8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6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201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M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04.01——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中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01T03:30:00Z</dcterms:modified>
  <cp:revision>146</cp:revision>
  <dc:subject/>
  <dc:title>1</dc:title>
</cp:coreProperties>
</file>