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6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U2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能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U9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G7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78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8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烤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D7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制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07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08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C47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3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空调制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K3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空调制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M36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风机头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风机头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6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2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K6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35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03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-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-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-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-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-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-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E1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-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-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-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7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-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-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-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-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8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-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-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8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-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-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-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5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-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-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G0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-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J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05T00:23:00Z</dcterms:modified>
  <cp:revision>154</cp:revision>
  <dc:subject/>
  <dc:title>1</dc:title>
</cp:coreProperties>
</file>