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D79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罗敷（福银、绕城、连霍高速）—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5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基地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5—2012.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劳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M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化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5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化厂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8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3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化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通顺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05T09:22:00Z</dcterms:modified>
  <cp:revision>107</cp:revision>
  <dc:subject/>
  <dc:title>1</dc:title>
</cp:coreProperties>
</file>