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7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9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21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H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7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3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3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5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5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J0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氩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氩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7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702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油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蒙城县长青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31T03:13:00Z</dcterms:modified>
  <cp:revision>318</cp:revision>
  <dc:subject/>
  <dc:title>1</dc:title>
</cp:coreProperties>
</file>