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南开发区汽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彭公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电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蒲城东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罕井镇矿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缸排气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进料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0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14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活动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电机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8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M2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0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6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N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F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5A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D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1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2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H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-2012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中运发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乘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立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4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恒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火车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30T03:27:00Z</dcterms:modified>
  <cp:revision>310</cp:revision>
  <dc:subject/>
  <dc:title>1</dc:title>
</cp:coreProperties>
</file>