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WS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7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关中环线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法士特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Z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1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YF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煤气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鄂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 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O6661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-201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4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1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仪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20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-201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高铁线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E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景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朝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9T03:19:00Z</dcterms:modified>
  <cp:revision>305</cp:revision>
  <dc:subject/>
  <dc:title>1</dc:title>
</cp:coreProperties>
</file>