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敬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军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A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4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-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3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7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N3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3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壳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壳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天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蔡家坡工业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0——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0——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2T09:28:00Z</dcterms:modified>
  <cp:revision>132</cp:revision>
  <dc:subject/>
  <dc:title>1</dc:title>
</cp:coreProperties>
</file>