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7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蒿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红墩界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邓小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D0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蒿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红墩界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旭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8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蒿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红墩界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树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4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蒿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红墩界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边建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87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蒿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红墩界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蒿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红墩界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78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胜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F7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卞清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HK7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镇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占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HK7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镇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程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HK7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镇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春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7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县华能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照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C3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县华能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子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6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县华能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云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A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黄梁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彭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G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黄梁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英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9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任恒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D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X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镰刀湾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A0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96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44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506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C71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A5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C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74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C5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A0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44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浮选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N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空气滤清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4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浮选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E2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9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气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6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D3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8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7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D5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A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6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大众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大众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鹏祥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5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化厂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02T03:28:00Z</dcterms:modified>
  <cp:revision>147</cp:revision>
  <dc:subject/>
  <dc:title>1</dc:title>
</cp:coreProperties>
</file>