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27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青岛鲁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志诚钢板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5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3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J27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式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89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4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-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8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J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1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泾阳高速口—西安—漫川关—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—2012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西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诚鑫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1T09:26:00Z</dcterms:modified>
  <cp:revision>120</cp:revision>
  <dc:subject/>
  <dc:title>1</dc:title>
</cp:coreProperties>
</file>