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北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2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（京昆高速）—东杨枢纽立交（渭蒲高速）—渭南（连霍高速）—兵马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8—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运城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路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路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2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63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市融盛汽车投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1T03:33:00Z</dcterms:modified>
  <cp:revision>140</cp:revision>
  <dc:subject/>
  <dc:title>1</dc:title>
</cp:coreProperties>
</file>