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8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阶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05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87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9-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3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9—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7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9—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B1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9—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KA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—孙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33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9—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次永亮货运信息服务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阳通顺汽车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2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C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宏兴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5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-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市星海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2-09T09:24:00Z</dcterms:modified>
  <cp:revision>157</cp:revision>
  <dc:subject/>
  <dc:title>1</dc:title>
</cp:coreProperties>
</file>