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转子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HD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泥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R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泥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Q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U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N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通汽车公司货运三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9T03:24:00Z</dcterms:modified>
  <cp:revision>171</cp:revision>
  <dc:subject/>
  <dc:title>1</dc:title>
</cp:coreProperties>
</file>