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芙蓉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纪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WX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西庄镇—韩城小渠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—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新绛县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8T09:04:00Z</dcterms:modified>
  <cp:revision>112</cp:revision>
  <dc:subject/>
  <dc:title>1</dc:title>
</cp:coreProperties>
</file>