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0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英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传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长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30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H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9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新云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釜本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新云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釜本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新云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釜本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环能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纠偏装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M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漏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A4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535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井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建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1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志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黄梁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彭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黄梁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庚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4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家塔乡红柳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蔡文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S0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家塔乡红柳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俊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0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家塔乡红柳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米仕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U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家塔乡红柳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学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8T09:35:00Z</dcterms:modified>
  <cp:revision>307</cp:revision>
  <dc:subject/>
  <dc:title>1</dc:title>
</cp:coreProperties>
</file>