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8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U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坑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坑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桂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英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5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国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市迎宾大道圣坤合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U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市迎宾大道圣坤合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利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57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C2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兴榆兰碳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秀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兴榆兰碳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B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兴榆兰碳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B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龙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昌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藏</w:t>
            </w:r>
            <w:r>
              <w:rPr>
                <w:rFonts w:ascii="宋体;SimSun" w:hAnsi="宋体;SimSun"/>
                <w:sz w:val="18"/>
                <w:szCs w:val="18"/>
              </w:rPr>
              <w:t>FA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国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藏</w:t>
            </w:r>
            <w:r>
              <w:rPr>
                <w:rFonts w:ascii="宋体;SimSun" w:hAnsi="宋体;SimSun"/>
                <w:sz w:val="18"/>
                <w:szCs w:val="18"/>
              </w:rPr>
              <w:t>FA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兴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富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新发汽车服务 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D9D9D9" w:val="clear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D9D9D9" w:val="clear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8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飞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8T03:20:00Z</dcterms:modified>
  <cp:revision>303</cp:revision>
  <dc:subject/>
  <dc:title>1</dc:title>
</cp:coreProperties>
</file>