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市长顺汽车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市恒祥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3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0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067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G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1B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49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海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-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德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平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7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H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F1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耙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C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C2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T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0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8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1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B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冷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6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0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F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R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2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处理通风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德阳德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06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德阳德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67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尖草坪区新鑫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永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7T03:21:00Z</dcterms:modified>
  <cp:revision>280</cp:revision>
  <dc:subject/>
  <dc:title>1</dc:title>
</cp:coreProperties>
</file>