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遮断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0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钢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钢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枣阳远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R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王会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河南省济源市第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3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柳州市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4T03:20:00Z</dcterms:modified>
  <cp:revision>264</cp:revision>
  <dc:subject/>
  <dc:title>1</dc:title>
</cp:coreProperties>
</file>