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AC1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虢镇—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1—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畅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D8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1—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恒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有色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2T03:26:00Z</dcterms:modified>
  <cp:revision>144</cp:revision>
  <dc:subject/>
  <dc:title>1</dc:title>
</cp:coreProperties>
</file>