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N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川高速路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.004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2.21-2012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N2039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收费站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沙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2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自备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自备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挂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N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1-2.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志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G05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峪口—龙门高速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蒲城—渭蒲立交—渭南东—兵马俑（京昆、渭蒲、连霍高速）—临潼经济开发区银桥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袁超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K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D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B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D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1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1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27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—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——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E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华信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3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涡阳县永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市康特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1T09:30:00Z</dcterms:modified>
  <cp:revision>254</cp:revision>
  <dc:subject/>
  <dc:title>1</dc:title>
</cp:coreProperties>
</file>