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8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6A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桂</w:t>
            </w:r>
            <w:r>
              <w:rPr>
                <w:rFonts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A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K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军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C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广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收费站出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3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井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H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4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阳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雁塔封头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阳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法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世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0T03:29:00Z</dcterms:modified>
  <cp:revision>239</cp:revision>
  <dc:subject/>
  <dc:title>1</dc:title>
</cp:coreProperties>
</file>