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0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车货总重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T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宽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C5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香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陕豫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9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18-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公路局办证大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56:00Z</dcterms:created>
  <dc:creator>陕甘界办证大厅</dc:creator>
  <dc:description/>
  <cp:keywords/>
  <dc:language>en-US</dc:language>
  <cp:lastModifiedBy>微软用户</cp:lastModifiedBy>
  <cp:lastPrinted>2010-11-08T11:50:00Z</cp:lastPrinted>
  <dcterms:modified xsi:type="dcterms:W3CDTF">2012-02-18T03:35:00Z</dcterms:modified>
  <cp:revision>6</cp:revision>
  <dc:subject>日报表样表</dc:subject>
  <dc:title>序号</dc:title>
</cp:coreProperties>
</file>