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4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A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A4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2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履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履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3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给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6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U522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5B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家庄镇建材工业园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5B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陵（连霍、绕城、连霍高速）乾县阳谷镇冯东村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0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陵（连霍、绕城、连霍高速）乾县阳谷镇冯东村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0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4307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43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D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垫单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垫单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垫单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16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连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G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16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鸿泰元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6T09:12:00Z</dcterms:modified>
  <cp:revision>212</cp:revision>
  <dc:subject/>
  <dc:title>1</dc:title>
</cp:coreProperties>
</file>