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8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8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8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8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8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佰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8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料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渭南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设备成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铝镁合金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铝镁合金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李村新联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滚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收费站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、京昆高速）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脱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A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.15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马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.15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器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B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N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N2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54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新乡市宇通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濮阳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5T09:12:00Z</dcterms:modified>
  <cp:revision>203</cp:revision>
  <dc:subject/>
  <dc:title>1</dc:title>
</cp:coreProperties>
</file>