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高速口—西安—渭南西（福银、绕城、连霍高速）—渭南北客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13—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AF647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亭口（福银高速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彬县大佛寺煤矿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3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3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立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13T09:21:00Z</dcterms:modified>
  <cp:revision>137</cp:revision>
  <dc:subject/>
  <dc:title>1</dc:title>
</cp:coreProperties>
</file>