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P5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高石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23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6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75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72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M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46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9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9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6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C5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4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9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1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长安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11T03:28:00Z</dcterms:modified>
  <cp:revision>184</cp:revision>
  <dc:subject/>
  <dc:title>1</dc:title>
</cp:coreProperties>
</file>