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2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故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R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节能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27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衡水鸿鹄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3657-</w:t>
            </w: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8F6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渭蒲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C60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林口县飞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09T09:32:00Z</dcterms:modified>
  <cp:revision>40</cp:revision>
  <dc:subject/>
  <dc:title>1</dc:title>
</cp:coreProperties>
</file>