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6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建设物资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沪陕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金鸡滩（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21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09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广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15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6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58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9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218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C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42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1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9733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80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455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1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1309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61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6T09:14:00Z</dcterms:modified>
  <cp:revision>48</cp:revision>
  <dc:subject/>
  <dc:title>1</dc:title>
</cp:coreProperties>
</file>