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双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天祥国际货运代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双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2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第</w:t>
            </w:r>
            <w:r>
              <w:rPr>
                <w:rFonts w:cs="新宋体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市长城须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曼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爱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广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 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液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膨胀节护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4- 2012.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5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神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华神东电力公司店塔总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2E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神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华神东电力公司店塔总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2E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神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华神东电力公司店塔总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2E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神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华神东电力公司店塔总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5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神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华神东电力公司店塔总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4E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神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华神东电力公司店塔总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2E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沪陕、绕城、包茂、神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华神东电力公司店塔总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</w:t>
            </w:r>
            <w:r>
              <w:rPr>
                <w:rFonts w:ascii="宋体;SimSun" w:hAnsi="宋体;SimSun"/>
                <w:sz w:val="18"/>
                <w:szCs w:val="18"/>
              </w:rPr>
              <w:t>AP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HK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04T09:07:00Z</dcterms:modified>
  <cp:revision>30</cp:revision>
  <dc:subject/>
  <dc:title>1</dc:title>
</cp:coreProperties>
</file>