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19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1.20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D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1.20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18"/>
              </w:rPr>
              <w:t>机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20T09:27:00Z</dcterms:modified>
  <cp:revision>100</cp:revision>
  <dc:subject/>
  <dc:title>1</dc:title>
</cp:coreProperties>
</file>