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C61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6.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西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曲江高速口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76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洛阳市天屹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C79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西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曲江高速口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76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洛阳市天屹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HD6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西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曲江高速口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76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洛阳市天屹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7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曲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罗夫（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钼镍公司（</w:t>
            </w:r>
            <w:r>
              <w:rPr>
                <w:rFonts w:cs="宋体;SimSun" w:ascii="宋体;SimSun" w:hAnsi="宋体;SimSun"/>
                <w:sz w:val="18"/>
              </w:rPr>
              <w:t>G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复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周家山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11-05T03:21:00Z</dcterms:modified>
  <cp:revision>148</cp:revision>
  <dc:subject/>
  <dc:title>1</dc:title>
</cp:coreProperties>
</file>