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山东省垦利汽车工业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74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汾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C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749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沈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郭汉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A1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宁富畅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泊头市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顶山市三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颖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B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广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鸿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W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0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辛利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阳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9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汾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沭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威海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州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召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平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1-03T09:46:00Z</dcterms:modified>
  <cp:revision>268</cp:revision>
  <dc:subject/>
  <dc:title>1</dc:title>
</cp:coreProperties>
</file>