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州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洛西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新元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1747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死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市众惠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雎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雎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雎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州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川虹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腾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占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超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1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—姜城（京昆高速、连霍高速）—凤县凤州镇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2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—姜城（京昆高速、连霍高速）—凤县凤州镇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2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—姜城（京昆高速、连霍高速）—凤县凤州镇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2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汇通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2T09:16:00Z</dcterms:modified>
  <cp:revision>249</cp:revision>
  <dc:subject/>
  <dc:title>1</dc:title>
</cp:coreProperties>
</file>