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渭蒲立交（连霍、渭蒲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平路庙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74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上海电气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9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渭蒲立交（连霍、渭蒲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平路庙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745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沈丘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052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送变电工程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珠明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县城（莲湖路）—富平高速口—西安田王立交（京昆、绕城高速）—席家河立交（沪陕高速）—南城子—漫川关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专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县城（莲湖路）—富平高速口—西安田王立交（京昆、绕城高速）—席家河立交（沪陕高速）—南城子—漫川关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县城（莲湖路）—富平高速口—西安田王立交（京昆、绕城高速）—商南—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2T09:19:00Z</dcterms:modified>
  <cp:revision>172</cp:revision>
  <dc:subject/>
  <dc:title>1</dc:title>
</cp:coreProperties>
</file>