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5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7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28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横山县白界乡马扎梁村榆林煤化工基地（</w:t>
            </w:r>
            <w:r>
              <w:rPr>
                <w:rFonts w:ascii="宋体;SimSun" w:hAnsi="宋体;SimSun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1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4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横山县白界乡马扎梁村榆林煤化工基地（</w:t>
            </w:r>
            <w:r>
              <w:rPr>
                <w:rFonts w:ascii="宋体;SimSun" w:hAnsi="宋体;SimSun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1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1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青银、包茂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6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1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青银、包茂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7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1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青银、包茂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9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1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F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345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园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G7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、毛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1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G7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（</w:t>
            </w:r>
            <w:r>
              <w:rPr>
                <w:rFonts w:ascii="宋体;SimSun" w:hAnsi="宋体;SimSun"/>
                <w:sz w:val="18"/>
                <w:szCs w:val="20"/>
              </w:rPr>
              <w:t>G308</w:t>
            </w:r>
            <w:r>
              <w:rPr>
                <w:rFonts w:ascii="宋体;SimSun" w:hAnsi="宋体;SimSun"/>
                <w:sz w:val="18"/>
                <w:szCs w:val="20"/>
              </w:rPr>
              <w:t>、毛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1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秦东（北赤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秦东（北赤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秦东（北赤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港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中心街金城大厦工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丰（新阎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阎良西安飞机制造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堡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堡镇李家沟声威建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定远县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苏</w:t>
            </w:r>
            <w:r>
              <w:rPr>
                <w:rFonts w:cs="宋体;SimSun" w:ascii="宋体;SimSun" w:hAnsi="宋体;SimSun"/>
                <w:sz w:val="18"/>
                <w:szCs w:val="15"/>
              </w:rPr>
              <w:t>G2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孙家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蚌埠市华信汽车运输利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三门峡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张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南新乡宏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恒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4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平陆晋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市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平陆县晋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长恒县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9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河南万里集团创兴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8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鸿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神马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怀远万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时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漯河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城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中和信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恒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丘新凤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章丘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7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东营市迈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1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吴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显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Q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7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B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清涧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渠镇荣泽工贸公司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1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海洋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博兴县海洋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1-02T03:28:00Z</dcterms:modified>
  <cp:revision>220</cp:revision>
  <dc:subject/>
  <dc:title>1</dc:title>
</cp:coreProperties>
</file>