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苏</w:t>
            </w:r>
            <w:r>
              <w:rPr>
                <w:rFonts w:cs="新宋体" w:ascii="宋体;SimSun" w:hAnsi="宋体;SimSun"/>
                <w:sz w:val="18"/>
                <w:szCs w:val="18"/>
              </w:rPr>
              <w:t>JU3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长武省界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长武（福银高速）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五里铺工业园（</w:t>
            </w:r>
            <w:r>
              <w:rPr>
                <w:rFonts w:cs="新宋体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新宋体"/>
                <w:sz w:val="18"/>
                <w:szCs w:val="18"/>
              </w:rPr>
              <w:t>、丁陶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530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.0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2.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盐城德佳物流有限公司大丰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B2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632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08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1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17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力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06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压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B9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岩棉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J08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D052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D054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61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497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1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0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3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0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F0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0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8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9-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成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41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9-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成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K18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余市皖赣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56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玲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9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春萍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10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9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10-09T03:24:00Z</dcterms:modified>
  <cp:revision>217</cp:revision>
  <dc:subject/>
  <dc:title>1</dc:title>
</cp:coreProperties>
</file>